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w w:val="9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w w:val="95"/>
          <w:kern w:val="0"/>
          <w:sz w:val="30"/>
          <w:szCs w:val="30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从江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考核招聘“三支一扶”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</w:t>
            </w:r>
            <w:r>
              <w:rPr>
                <w:rFonts w:ascii="宋体;SimSun" w:hAnsi="宋体;SimSun" w:cs="宋体;SimSun"/>
                <w:sz w:val="20"/>
              </w:rPr>
              <w:t>工、未就业人员等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表填写注意事项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出生年月日：以身份证出生年月日为准。填报格式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990.01.01”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籍贯：以户口簿上的籍贯为准，填写到县（市、区）级，如“贵州省凯里市”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毕业院校：以毕业证书落款单位为准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所学专业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学历学位：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毕业时间：以毕业证书落款时间为准，格式为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4.07”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现户口所在地：以报名时实际户口所在地（户口簿登记）为准，如“贵州省凯里市”、“贵州省镇远县”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本人身份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sz w:val="28"/>
          <w:szCs w:val="28"/>
        </w:rPr>
        <w:t>四项目人员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⑥</w:t>
      </w:r>
      <w:r>
        <w:rPr>
          <w:rFonts w:ascii="仿宋_GB2312" w:hAnsi="仿宋_GB2312" w:eastAsia="仿宋_GB2312"/>
          <w:color w:val="000000"/>
          <w:sz w:val="28"/>
          <w:szCs w:val="28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生源地：根据本人情况，按以下分类填写（填写到县（市、区）级，以报名使用学历为准），如“贵州省凯里市”：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何时取得何种何级别执业资格证书填写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取得初中化学教师资格证书”。（其他级别学科参照填写）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取得执业医师资格证，注册学科为外科专业”。（其他资格证参照填写）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个人简历填写从高中开始填写：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（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（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特岗教师报考者要注明特岗服务的基本情况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（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王 锡俊</cp:lastModifiedBy>
  <cp:lastPrinted>2021-12-07T10:45:00Z</cp:lastPrinted>
  <dcterms:modified xsi:type="dcterms:W3CDTF">2021-12-07T02:47:00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0577</vt:lpwstr>
  </property>
</Properties>
</file>