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岑巩县事业单位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dministrator</cp:lastModifiedBy>
  <cp:lastPrinted>2021-11-22T14:14:00Z</cp:lastPrinted>
  <dcterms:modified xsi:type="dcterms:W3CDTF">2021-12-09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