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施秉县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90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年代末毕业（入学）未分配中专中师毕业生定向招聘报名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412"/>
        <w:gridCol w:w="922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14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7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loo</cp:lastModifiedBy>
  <cp:lastPrinted>2021-12-01T10:30:00Z</cp:lastPrinted>
  <dcterms:modified xsi:type="dcterms:W3CDTF">2021-12-12T09:17:37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3B289F51F4B519A7E5621C9C7E203</vt:lpwstr>
  </property>
  <property fmtid="{D5CDD505-2E9C-101B-9397-08002B2CF9AE}" pid="3" name="KSOProductBuildVer">
    <vt:lpwstr>2052-11.1.0.11115</vt:lpwstr>
  </property>
</Properties>
</file>