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188"/>
        <w:gridCol w:w="1292"/>
        <w:gridCol w:w="1320"/>
        <w:gridCol w:w="1290"/>
        <w:gridCol w:w="1854"/>
      </w:tblGrid>
      <w:tr>
        <w:trPr>
          <w:trHeight w:val="75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公益性岗位报名登记表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或特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岗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型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申请并获得了助学贷款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家庭发生重大变故或灾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民政部门认定属社会扶持对象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失业一年以上仍未就业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零就业家庭或享受最低生活保障的高校毕业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收入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hakuyoxingshu7000" w:cs="Noto Sans CJK SC Regular;hakuyoxingshu7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张艳</cp:lastModifiedBy>
  <cp:lastPrinted>2021-12-14T16:26:00Z</cp:lastPrinted>
  <dcterms:modified xsi:type="dcterms:W3CDTF">2021-12-14T08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12A1284644CFAB02D7BB00C29790</vt:lpwstr>
  </property>
  <property fmtid="{D5CDD505-2E9C-101B-9397-08002B2CF9AE}" pid="3" name="KSOProductBuildVer">
    <vt:lpwstr>2052-11.3.0.8742</vt:lpwstr>
  </property>
</Properties>
</file>