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5"/>
        <w:gridCol w:w="1242"/>
        <w:gridCol w:w="1741"/>
        <w:gridCol w:w="1541"/>
        <w:gridCol w:w="6721"/>
        <w:gridCol w:w="1628"/>
      </w:tblGrid>
      <w:tr>
        <w:trPr>
          <w:tblHeader w:val="true"/>
          <w:trHeight w:val="760" w:hRule="atLeast"/>
        </w:trPr>
        <w:tc>
          <w:tcPr>
            <w:tcW w:w="1395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清航水资源开发建设管理有限公司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工作人员客观条件评分表</w:t>
            </w:r>
          </w:p>
        </w:tc>
      </w:tr>
      <w:tr>
        <w:trPr>
          <w:trHeight w:val="144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8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毕业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毕业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本科大学毕业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累计加分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3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证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等同于高级职称的证书及高级职称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一级建造师、一级造价工程师、监理工程师、中级注册安全工程师、中级会计师或等同于中级职称的证书及中级职称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二级建造师、二级造价工程师、初级安全工程师、初级会计师或等同于初级职称的证书及初级职称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监理员、八大员、测量员等员级证书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累计加分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下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下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式党员（含预备党员）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累计加分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。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证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获得一个证书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累计加分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管理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8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毕业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毕业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本科大学毕业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累计加分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证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等同于高级职称的证书及高级职称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一级建造师、一级造价工程师、监理工程师、中级注册安全工程师、中级会计师或等同于中级职称的证书及中级职称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二级建造师、二级造价工程师、初级安全工程师、初级会计师或等同于初级职称的证书及初级职称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监理员、八大员、测量员等员级证书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累计加分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下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下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式党员（含预备党员）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累计加分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。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证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获得一个证书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累计加分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8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市场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8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毕业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毕业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本科大学毕业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累计加分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证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等同于高级职称的证书及高级职称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一级建造师、一级造价工程师、监理工程师、中级注册安全工程师、中级会计师或等同于中级职称的证书及中级职称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二级建造师、二级造价工程师、初级安全工程师、初级会计师或等同于初级职称的证书及初级职称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监理员、八大员、测量员等员级证书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累计加分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0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下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下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式党员（含预备党员）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累计加分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。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1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证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获得一个证书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累计加分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5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运行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8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毕业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毕业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本科大学毕业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累计加分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75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证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等同于高级职称的证书及高级职称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一级建造师、一级造价工程师、监理工程师、中级注册安全工程师、中级会计师或等同于中级职称的证书及中级职称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二级建造师、二级造价工程师、初级安全工程师、初级会计师或等同于初级职称的证书及初级职称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监理员、八大员、测量员等员级证书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累计加分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73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下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下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式党员（含预备党员）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累计加分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。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证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获得一个证书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累计加分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态渔业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8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毕业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毕业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本科大学毕业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累计加分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证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等同于高级职称的证书及高级职称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一级建造师、一级造价工程师、监理工程师、中级注册安全工程师、中级会计师或等同于中级职称的证书及中级职称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二级建造师、二级造价工程师、初级安全工程师、初级会计师或等同于初级职称的证书及初级职称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监理员、八大员、测量员等员级证书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累计加分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71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下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下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式党员（含预备党员）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累计加分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。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6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证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获得一个证书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累计加分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公司总工程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8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毕业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毕业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本科大学毕业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累计加分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证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等同于高级职称的证书及高级职称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一级建造师、一级造价工程师、监理工程师、中级注册安全工程师、中级会计师或等同于中级职称的证书及中级职称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二级建造师、二级造价工程师、初级安全工程师、初级会计师或等同于初级职称的证书及初级职称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监理员、八大员、测量员等员级证书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累计加分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下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下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式党员（含预备党员）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累计加分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。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证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获得一个证书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累计加分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37:55Z</dcterms:created>
  <dc:creator>Administrator</dc:creator>
  <dc:description/>
  <dc:language>en-US</dc:language>
  <cp:lastModifiedBy>我在下一个人间</cp:lastModifiedBy>
  <dcterms:modified xsi:type="dcterms:W3CDTF">2021-12-14T10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384F5AA8E4B6FB132BAFAAD6382F6</vt:lpwstr>
  </property>
  <property fmtid="{D5CDD505-2E9C-101B-9397-08002B2CF9AE}" pid="3" name="KSOProductBuildVer">
    <vt:lpwstr>2052-11.1.0.11115</vt:lpwstr>
  </property>
</Properties>
</file>