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;黑体" w:hAnsi="方正小标宋简体;黑体" w:eastAsia="方正小标宋简体;黑体"/>
          <w:sz w:val="3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30"/>
        </w:rPr>
        <w:t>附件</w:t>
      </w:r>
      <w:r>
        <w:rPr>
          <w:rFonts w:eastAsia="方正小标宋简体;黑体" w:ascii="方正小标宋简体;黑体" w:hAnsi="方正小标宋简体;黑体"/>
          <w:b w:val="false"/>
          <w:bCs w:val="false"/>
          <w:sz w:val="30"/>
        </w:rPr>
        <w:t>2</w:t>
      </w:r>
      <w:r>
        <w:rPr>
          <w:rFonts w:ascii="方正小标宋简体;黑体" w:hAnsi="方正小标宋简体;黑体" w:eastAsia="方正小标宋简体;黑体"/>
          <w:b w:val="false"/>
          <w:bCs w:val="false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贵州电子信息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下半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公开招聘工作人员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一、面试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点：贵州电子信息职业技术学院第三教学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、面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面试主要从专业知识、业务能力、实践能力、沟通能力、创新意识和岗位适应性等方面测试应聘人员的综合素质和专业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02-0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由试讲和现场答辩两部分组成，试讲时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含准备时间），现场答辩时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含准备时间）。试讲内容面试当天现场抽取。不用准备教案，要求有板书；讲课用普通话，穿着简洁大方；试讲时设置闹铃，铃响立即结束，不得拖堂。现场答辩问题由考官进行口试命题提问，答辩时设置闹铃，铃响立即结束，不得拖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.07-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设置两个现场答辩题目，每题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回答时间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含准备时间）。现场答辩问题由考官进行口试命题提问，回答问题用普通话，穿着简洁大方。答辩时设置闹铃，铃响立即结束，不得拖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、面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面试人员面试当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仅可从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学院后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入考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详见考场设置平面区位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:00-8: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持有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《居民身份证》原件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公告规定时间内核酸检测阴性报告（纸质版）</w:t>
      </w:r>
      <w:r>
        <w:rPr>
          <w:rFonts w:ascii="仿宋_GB2312;仿宋" w:hAnsi="仿宋_GB2312;仿宋" w:eastAsia="仿宋_GB2312;仿宋"/>
          <w:sz w:val="32"/>
          <w:szCs w:val="32"/>
        </w:rPr>
        <w:t>进入候考室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签到并核实身份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及签订疫情防控承诺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面试顺序抽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: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仍未到达指定候考室的面试人员视为自动弃权，责任自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；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开始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人员须上交随身携带的通讯、电子等设备，面试结束后归还，</w:t>
      </w:r>
      <w:r>
        <w:rPr>
          <w:rFonts w:ascii="仿宋_GB2312;仿宋" w:hAnsi="仿宋_GB2312;仿宋" w:eastAsia="仿宋_GB2312;仿宋"/>
          <w:b/>
          <w:sz w:val="32"/>
          <w:szCs w:val="32"/>
        </w:rPr>
        <w:t>如发现不交的，取消面试资格。</w:t>
      </w:r>
      <w:r>
        <w:rPr>
          <w:rFonts w:ascii="仿宋_GB2312;仿宋" w:hAnsi="仿宋_GB2312;仿宋" w:eastAsia="仿宋_GB2312;仿宋"/>
          <w:sz w:val="32"/>
          <w:szCs w:val="32"/>
        </w:rPr>
        <w:t>按候考室工作人员的安排抽签决定面试先后顺序，如</w:t>
      </w:r>
      <w:r>
        <w:rPr>
          <w:rFonts w:ascii="楷体_GB2312;楷体" w:hAnsi="楷体_GB2312;楷体" w:eastAsia="仿宋_GB2312;仿宋"/>
          <w:sz w:val="32"/>
          <w:szCs w:val="32"/>
        </w:rPr>
        <w:t>本考场有多个岗位的，先按岗位抽签，再按各岗位抽签先后顺序依次</w:t>
      </w:r>
      <w:r>
        <w:rPr>
          <w:rFonts w:ascii="仿宋_GB2312;仿宋" w:hAnsi="仿宋_GB2312;仿宋" w:eastAsia="仿宋_GB2312;仿宋"/>
          <w:sz w:val="32"/>
          <w:szCs w:val="32"/>
        </w:rPr>
        <w:t>抽签，</w:t>
      </w:r>
      <w:r>
        <w:rPr>
          <w:rFonts w:ascii="楷体_GB2312;楷体" w:hAnsi="楷体_GB2312;楷体" w:eastAsia="仿宋_GB2312;仿宋"/>
          <w:sz w:val="32"/>
          <w:szCs w:val="32"/>
        </w:rPr>
        <w:t>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候考期间，要耐心等待，不得擅自离开候考室，不得大声喧哗和议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当前一位面试人员面试时，后一位面试人员要作好准备。进入面试考场后，面试人员只能向考官报告自己的</w:t>
      </w:r>
      <w:r>
        <w:rPr>
          <w:rFonts w:ascii="仿宋_GB2312;仿宋" w:hAnsi="仿宋_GB2312;仿宋" w:eastAsia="仿宋_GB2312;仿宋"/>
          <w:b/>
          <w:sz w:val="32"/>
          <w:szCs w:val="32"/>
        </w:rPr>
        <w:t>报考岗位和抽签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</w:rPr>
        <w:t>不得将姓名等个人信息报告考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面试中，认真理解和回答主考官提出的问题，注意掌握回答问题的节奏和时间。回答完每道题后，请说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回答完毕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自觉遵守考试纪律，尊重考官和工作人员，服从工作人员指挥和安排，保持候考室清洁卫生。如有违纪违规行为，参照《公务员录用考试违纪违规行为处理办法（试行）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0" cy="252603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6pt" to="99pt,487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27245</wp:posOffset>
                </wp:positionV>
                <wp:extent cx="0" cy="1584960"/>
                <wp:effectExtent l="5080" t="0" r="508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4.35pt" to="144pt,489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58640</wp:posOffset>
                </wp:positionV>
                <wp:extent cx="8001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3.2pt" to="206.95pt,343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0" cy="693420"/>
                <wp:effectExtent l="5080" t="0" r="508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07pt,343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0" cy="693420"/>
                <wp:effectExtent l="5080" t="0" r="508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144pt,343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8001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206.95pt,288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268980</wp:posOffset>
                </wp:positionV>
                <wp:extent cx="8001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7.4pt" to="206.95pt,257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91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98.95pt,288.6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914400" cy="0"/>
                <wp:effectExtent l="0" t="5080" r="0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98.95pt,257.4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41.7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93.5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372100" cy="5359400"/>
                <wp:effectExtent l="5080" t="5080" r="5080" b="5080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5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0pt;margin-top:6.75pt;width:422.95pt;height:42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5875" t="14605" r="16510" b="127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4" fillcolor="white" stroked="t" o:allowincell="f" style="position:absolute;margin-left:279pt;margin-top:7.8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93.5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467100"/>
                <wp:effectExtent l="5080" t="0" r="508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8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第三教学楼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（二楼右侧面试考点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塑胶运动场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6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02.7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41.95pt,7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63.7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black" stroked="t" o:allowincell="f" style="position:absolute;margin-left:383.85pt;margin-top:7.95pt;width:17.95pt;height:58.15pt;mso-wrap-style:none;v-text-anchor:middle" type="_x0000_t136">
            <v:path textpathok="t"/>
            <v:textpath on="t" fitshape="t" string="学&#10;院&#10;后&#10;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5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32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71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ab/>
      </w:r>
      <w:r>
        <w:rPr/>
        <w:t>第一教学楼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0</wp:posOffset>
                </wp:positionH>
                <wp:positionV relativeFrom="paragraph">
                  <wp:posOffset>32385</wp:posOffset>
                </wp:positionV>
                <wp:extent cx="836295" cy="1878330"/>
                <wp:effectExtent l="472440" t="678180" r="1415415" b="571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878480"/>
                        </a:xfrm>
                        <a:prstGeom prst="wedgeRectCallout">
                          <a:avLst>
                            <a:gd name="adj1" fmla="val -105800"/>
                            <a:gd name="adj2" fmla="val -8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您现在的位置是贵州电子信息职业技术学院后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8" fillcolor="white" stroked="t" o:allowincell="f" style="position:absolute;margin-left:415.5pt;margin-top:2.55pt;width:65.8pt;height:147.8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您现在的位置是贵州电子信息职业技术学院后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08pt;margin-top:0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路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  <w:tab/>
      </w:r>
      <w:r>
        <w:rPr/>
        <w:t>池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43pt;margin-top:0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1143000" cy="0"/>
                <wp:effectExtent l="0" t="5080" r="0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233.95pt,5.5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495300"/>
                <wp:effectExtent l="5080" t="0" r="5080" b="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44.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第二教学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72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号门岗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ind w:firstLine="1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ID="艺术字 35" fillcolor="black" stroked="t" o:allowincell="f" style="position:absolute;margin-left:47.9pt;margin-top:9.8pt;width:78.7pt;height:13.15pt;mso-wrap-style:none;v-text-anchor:middle" type="_x0000_t136">
            <v:path textpathok="t"/>
            <v:textpath on="t" fitshape="t" string="学院前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295" w:leader="none"/>
        </w:tabs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电子信息职业技术学院考场设置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区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位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68" w:gutter="0" w:header="0" w:top="1037" w:footer="992" w:bottom="14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4:00Z</dcterms:created>
  <dc:creator>lenovo</dc:creator>
  <dc:description/>
  <dc:language>en-US</dc:language>
  <cp:lastModifiedBy>James</cp:lastModifiedBy>
  <cp:lastPrinted>2019-08-29T19:09:00Z</cp:lastPrinted>
  <dcterms:modified xsi:type="dcterms:W3CDTF">2021-12-28T03:19:21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F72BD838F4FA2A0C5F5FCA1B16EE7</vt:lpwstr>
  </property>
  <property fmtid="{D5CDD505-2E9C-101B-9397-08002B2CF9AE}" pid="3" name="KSOProductBuildVer">
    <vt:lpwstr>2052-11.1.0.11194</vt:lpwstr>
  </property>
</Properties>
</file>