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毕节市生态环境局下属事业单位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面向社会公开招聘工作人员拟聘用人员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名单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一批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    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0"/>
        <w:gridCol w:w="1155"/>
        <w:gridCol w:w="1581"/>
        <w:gridCol w:w="883"/>
        <w:gridCol w:w="716"/>
        <w:gridCol w:w="2415"/>
      </w:tblGrid>
      <w:tr>
        <w:trPr>
          <w:trHeight w:val="8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考职位及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星关区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4603022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成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师范学院化学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大方县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4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黎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师范学院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大方县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54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张静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黔南民族师范学院应用化学</w:t>
            </w:r>
          </w:p>
        </w:tc>
      </w:tr>
      <w:tr>
        <w:trPr>
          <w:trHeight w:val="8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黔西市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29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吴泽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化学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黔西市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06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夏坐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民族大学应用化学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金沙县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3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金开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明德学院环境工程</w:t>
            </w:r>
          </w:p>
        </w:tc>
      </w:tr>
      <w:tr>
        <w:trPr>
          <w:trHeight w:val="7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金沙县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14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郭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绍兴文理学院应用化学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金沙县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4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彭文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华北理工大学环境工程</w:t>
            </w:r>
          </w:p>
        </w:tc>
      </w:tr>
      <w:tr>
        <w:trPr>
          <w:trHeight w:val="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织金县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5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王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工程应用技术学院化学</w:t>
            </w:r>
          </w:p>
        </w:tc>
      </w:tr>
      <w:tr>
        <w:trPr>
          <w:trHeight w:val="7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织金县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26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陈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工程应用技术学院应用化学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威宁县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14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高娅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普洱学院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威宁县生态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38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余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天津城建大学环境工程</w:t>
            </w:r>
          </w:p>
        </w:tc>
      </w:tr>
      <w:tr>
        <w:trPr>
          <w:trHeight w:val="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七星关区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5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王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理工学院环境工程</w:t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大方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07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柳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财经大学商务学院法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大方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4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王风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浙江师范大学环境科学与工程</w:t>
            </w:r>
          </w:p>
        </w:tc>
      </w:tr>
      <w:tr>
        <w:trPr>
          <w:trHeight w:val="8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大方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09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黄承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环境科学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大方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305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张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民族大学环境科学与工程</w:t>
            </w:r>
          </w:p>
        </w:tc>
      </w:tr>
      <w:tr>
        <w:trPr>
          <w:trHeight w:val="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大方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04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吴萍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河北地质大学环境工程</w:t>
            </w:r>
          </w:p>
        </w:tc>
      </w:tr>
      <w:tr>
        <w:trPr>
          <w:trHeight w:val="10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黔西市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0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田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环境工程</w:t>
            </w:r>
          </w:p>
        </w:tc>
      </w:tr>
      <w:tr>
        <w:trPr>
          <w:trHeight w:val="9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黔西市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3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罗松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福建农林大学生态学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黔西市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38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肖安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南京林业大学环境工程</w:t>
            </w:r>
          </w:p>
        </w:tc>
      </w:tr>
      <w:tr>
        <w:trPr>
          <w:trHeight w:val="8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黔西市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25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禄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苏州科技学院天平学院环境工程</w:t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黔西市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左清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广东海洋大学法学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金沙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0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毛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华中农业大学环境工程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金沙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2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康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生态学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织金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35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曾方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环境工程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织金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18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姚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宁德师范学院环境科学与工程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织金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1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李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太原理工大学环境工程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织金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0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严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生态学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织金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2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潘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福建工程学院环境工程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织金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1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黄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天津农学院环境科学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纳雍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2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周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师范大学环境科学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纳雍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38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吴祖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环境科学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纳雍县生态环境保护综合行政执法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3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李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环境科学</w:t>
            </w:r>
          </w:p>
        </w:tc>
      </w:tr>
      <w:tr>
        <w:trPr>
          <w:trHeight w:val="9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纳雍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33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王文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环境科学</w:t>
            </w:r>
          </w:p>
        </w:tc>
      </w:tr>
      <w:tr>
        <w:trPr>
          <w:trHeight w:val="10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纳雍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09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穆越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民族大学环境科学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纳雍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15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游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阳学院环境生态工程</w:t>
            </w:r>
          </w:p>
        </w:tc>
      </w:tr>
      <w:tr>
        <w:trPr>
          <w:trHeight w:val="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威宁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0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马兵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郑州大学环境科学</w:t>
            </w:r>
          </w:p>
        </w:tc>
      </w:tr>
      <w:tr>
        <w:trPr>
          <w:trHeight w:val="12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赫章县生态环境保护综合行政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2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欧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贵州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生态学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毕节市生态环境宣传教育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52460402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周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武夷学院广播电视编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UserStyle0">
    <w:name w:val="UserStyle_0"/>
    <w:basedOn w:val="NavPane"/>
    <w:qFormat/>
    <w:pPr>
      <w:shd w:fill="000080" w:val="clear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5:00Z</dcterms:created>
  <dc:creator>2201</dc:creator>
  <dc:description/>
  <dc:language>en-US</dc:language>
  <cp:lastModifiedBy>ysgz</cp:lastModifiedBy>
  <cp:lastPrinted>2021-12-28T14:58:00Z</cp:lastPrinted>
  <dcterms:modified xsi:type="dcterms:W3CDTF">2021-12-28T14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