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55040</wp:posOffset>
                </wp:positionV>
                <wp:extent cx="9219565" cy="487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06"/>
                              <w:gridCol w:w="1404"/>
                              <w:gridCol w:w="1434"/>
                              <w:gridCol w:w="1104"/>
                              <w:gridCol w:w="1296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1001"/>
                              <w:gridCol w:w="1001"/>
                              <w:gridCol w:w="693"/>
                              <w:gridCol w:w="11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19" w:type="dxa"/>
                                  <w:gridSpan w:val="1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施秉县乡镇政府专职队队员考核成绩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519" w:type="dxa"/>
                                  <w:gridSpan w:val="1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面试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蒋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镇远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3.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何明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89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徐通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吴昌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6.0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李仁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平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8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潘孟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88.0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罗程飞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吴有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.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姚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龙传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龙合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.0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丁洪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7.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石海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3.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5′0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张万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拟招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吴胜权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79.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0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尹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0.0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吴涛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6.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4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吴通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.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5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何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2.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0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潘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2.0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′5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钟友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施秉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9.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′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周章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剑河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1.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383.5pt;mso-wrap-distance-left:9pt;mso-wrap-distance-right:9pt;mso-wrap-distance-top:0pt;mso-wrap-distance-bottom:0pt;margin-top:75.2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06"/>
                        <w:gridCol w:w="1404"/>
                        <w:gridCol w:w="1434"/>
                        <w:gridCol w:w="1104"/>
                        <w:gridCol w:w="1296"/>
                        <w:gridCol w:w="788"/>
                        <w:gridCol w:w="788"/>
                        <w:gridCol w:w="788"/>
                        <w:gridCol w:w="788"/>
                        <w:gridCol w:w="788"/>
                        <w:gridCol w:w="1001"/>
                        <w:gridCol w:w="1001"/>
                        <w:gridCol w:w="693"/>
                        <w:gridCol w:w="11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519" w:type="dxa"/>
                            <w:gridSpan w:val="1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施秉县乡镇政府专职队队员考核成绩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519" w:type="dxa"/>
                            <w:gridSpan w:val="1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面试分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蒋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镇远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3.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何明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89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徐通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1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吴昌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6.0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3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李仁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黄平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8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潘孟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88.0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1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罗程飞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3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吴有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.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1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姚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4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龙传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龙合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.0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2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丁洪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7.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2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石海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3.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5′0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张万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拟招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吴胜权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79.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0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尹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0.0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1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吴涛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6.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4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吴通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.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5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何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2.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0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潘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2.0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′5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钟友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施秉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9.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′1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周章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剑河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1.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3:00Z</dcterms:created>
  <dc:creator>Administrator</dc:creator>
  <dc:description/>
  <dc:language>en-US</dc:language>
  <cp:lastModifiedBy>Administrator</cp:lastModifiedBy>
  <dcterms:modified xsi:type="dcterms:W3CDTF">2022-01-05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31679F834385A17C1CCDFCD9FBA5</vt:lpwstr>
  </property>
  <property fmtid="{D5CDD505-2E9C-101B-9397-08002B2CF9AE}" pid="3" name="KSOProductBuildVer">
    <vt:lpwstr>2052-11.1.0.11194</vt:lpwstr>
  </property>
</Properties>
</file>