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金沙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个人防疫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22"/>
        <w:gridCol w:w="1030"/>
        <w:gridCol w:w="1381"/>
        <w:gridCol w:w="5"/>
        <w:gridCol w:w="1684"/>
        <w:gridCol w:w="1297"/>
        <w:gridCol w:w="993"/>
      </w:tblGrid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笔试准考证号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面试批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面试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天以来健康状况：发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承诺人：                          日期：    年     月     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69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2-01-05T01:15:0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94</vt:lpwstr>
  </property>
</Properties>
</file>