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ind w:firstLine="590"/>
        <w:jc w:val="left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幼儿教师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1080"/>
        <w:gridCol w:w="1095"/>
        <w:gridCol w:w="145"/>
        <w:gridCol w:w="270"/>
        <w:gridCol w:w="243"/>
        <w:gridCol w:w="535"/>
        <w:gridCol w:w="638"/>
        <w:gridCol w:w="1241"/>
        <w:gridCol w:w="16"/>
        <w:gridCol w:w="75"/>
        <w:gridCol w:w="408"/>
        <w:gridCol w:w="775"/>
        <w:gridCol w:w="2458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 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是否符合报考定向招聘应届生条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已取得的最高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加分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及分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革命烈士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因公牺牲公民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少数民族考生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见义勇为死亡的公民的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见义勇为受县级以上表彰者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农村计生“两户”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普安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户籍退役士兵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说明的其他事项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938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考生须在报名成功后打印一式两份资格复审时使用：一份留存招聘办，一份自己留存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</w:rPr>
              <w:t>0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val="en-US" w:eastAsia="zh-CN"/>
              </w:rPr>
              <w:t>、若报考单位及职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21-10-27T11:03:00Z</cp:lastPrinted>
  <dcterms:modified xsi:type="dcterms:W3CDTF">2021-10-27T03:21:0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