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贵州省公务员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自愿参加</w:t>
      </w:r>
      <w:r>
        <w:rPr>
          <w:rFonts w:eastAsia="仿宋_GB2312" w:cs="Times New Roman"/>
          <w:sz w:val="32"/>
          <w:szCs w:val="32"/>
          <w:lang w:val="en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年贵州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司法行政系统基层单位统一面向社会公开招录公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（职位代码及名称），笔试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进入资格复审环节。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时填报的信息真实有效，提供招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对待每一个考录环节，完成相应的程序。若经资格复审合格获得面试资格，在面试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本人有违反诚信报考承诺的行为，愿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贵州省公务员考试录用诚信管理实施办法（试行）》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和其他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15:00Z</dcterms:created>
  <dc:creator>Owner</dc:creator>
  <dc:description/>
  <dc:language>en-US</dc:language>
  <cp:lastModifiedBy>user</cp:lastModifiedBy>
  <cp:lastPrinted>2022-01-06T23:01:00Z</cp:lastPrinted>
  <dcterms:modified xsi:type="dcterms:W3CDTF">2022-01-07T09:24:24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