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年下半年事业单位面向社会公开招聘工作人员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李朝美</cp:lastModifiedBy>
  <cp:lastPrinted>2022-01-13T09:28:00Z</cp:lastPrinted>
  <dcterms:modified xsi:type="dcterms:W3CDTF">2022-01-13T01:28:18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0314</vt:lpwstr>
  </property>
</Properties>
</file>