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华融证券贵阳北京路营业部</w:t>
      </w:r>
      <w:r>
        <w:rPr>
          <w:rFonts w:ascii="宋体" w:hAnsi="宋体" w:cs="宋体"/>
          <w:b/>
          <w:bCs w:val="false"/>
          <w:sz w:val="44"/>
          <w:szCs w:val="44"/>
        </w:rPr>
        <w:t>应聘人员报名表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58"/>
        <w:gridCol w:w="317"/>
        <w:gridCol w:w="817"/>
        <w:gridCol w:w="567"/>
        <w:gridCol w:w="1136"/>
        <w:gridCol w:w="1770"/>
        <w:gridCol w:w="1488"/>
        <w:gridCol w:w="1602"/>
      </w:tblGrid>
      <w:tr>
        <w:trPr>
          <w:trHeight w:val="79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片</w:t>
            </w:r>
          </w:p>
        </w:tc>
      </w:tr>
      <w:tr>
        <w:trPr>
          <w:trHeight w:val="79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所在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最高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联系电话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应聘岗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是否通过证券从业资格考试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是否通过基金从业资格考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是否通过投资顾问资格考试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是否通过期货从业资格考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  <w:lang w:eastAsia="zh-CN"/>
              </w:rPr>
              <w:t>其他已获取资格证书</w:t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  <w:lang w:eastAsia="zh-CN"/>
              </w:rPr>
              <w:t>是否接受调剂</w:t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教育经历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填起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系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</w:tr>
      <w:tr>
        <w:trPr>
          <w:trHeight w:val="57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部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岗位及职责</w:t>
            </w:r>
          </w:p>
        </w:tc>
      </w:tr>
      <w:tr>
        <w:trPr>
          <w:trHeight w:val="57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社会关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在工作单位及职务</w:t>
            </w:r>
          </w:p>
        </w:tc>
      </w:tr>
      <w:tr>
        <w:trPr>
          <w:trHeight w:val="53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46" w:hRule="atLeast"/>
          <w:cantSplit w:val="true"/>
        </w:trPr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获奖情况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06" w:hRule="atLeast"/>
          <w:cantSplit w:val="true"/>
        </w:trPr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能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陈述能够突出您符合所应聘岗位的能力、特长和竞争优势，避免遗漏重要信息）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需要说明的事项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55:00Z</dcterms:created>
  <dc:creator>贵阳银行</dc:creator>
  <dc:description/>
  <dc:language>en-US</dc:language>
  <cp:lastModifiedBy>Dift_Chow</cp:lastModifiedBy>
  <cp:lastPrinted>2018-11-30T14:58:00Z</cp:lastPrinted>
  <dcterms:modified xsi:type="dcterms:W3CDTF">2022-01-12T08:21:33Z</dcterms:modified>
  <cp:revision>10</cp:revision>
  <dc:subject/>
  <dc:title>贵阳银行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6E930D73C4298BB474BB4EFCBABB1</vt:lpwstr>
  </property>
  <property fmtid="{D5CDD505-2E9C-101B-9397-08002B2CF9AE}" pid="3" name="KSOProductBuildVer">
    <vt:lpwstr>2052-11.1.0.11294</vt:lpwstr>
  </property>
</Properties>
</file>