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毕节市教育局所属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面向社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拟聘用人员名单（第二批）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96"/>
        <w:gridCol w:w="1855"/>
        <w:gridCol w:w="1885"/>
        <w:gridCol w:w="1007"/>
        <w:gridCol w:w="678"/>
        <w:gridCol w:w="4631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  <w:lang w:bidi="ar"/>
              </w:rPr>
              <w:t>招考单位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  <w:lang w:bidi="ar"/>
              </w:rPr>
              <w:t>报考职位及代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  <w:lang w:bidi="ar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毕节市教育科学研究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  <w:lang w:bidi="ar"/>
              </w:rPr>
              <w:t>0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  <w:lang w:bidi="ar"/>
              </w:rPr>
              <w:t>11524608004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朱大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汉理工大学矿物加工工程专业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毕节市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招生考试管理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  <w:lang w:bidi="ar"/>
              </w:rPr>
              <w:t>0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24609007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袁铮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连海事大学软件工程专业</w:t>
            </w:r>
          </w:p>
        </w:tc>
      </w:tr>
    </w:tbl>
    <w:p>
      <w:pPr>
        <w:pStyle w:val="Normal"/>
        <w:tabs>
          <w:tab w:val="clear" w:pos="420"/>
          <w:tab w:val="left" w:pos="5381" w:leader="none"/>
        </w:tabs>
        <w:spacing w:lineRule="exact" w:line="576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60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0:00Z</dcterms:created>
  <dc:creator>周遵祥</dc:creator>
  <dc:description/>
  <dc:language>en-US</dc:language>
  <cp:lastModifiedBy>8   9</cp:lastModifiedBy>
  <cp:lastPrinted>2022-01-14T11:40:00Z</cp:lastPrinted>
  <dcterms:modified xsi:type="dcterms:W3CDTF">2022-01-14T08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45E185104643B2D8A13DC2982BF3</vt:lpwstr>
  </property>
  <property fmtid="{D5CDD505-2E9C-101B-9397-08002B2CF9AE}" pid="3" name="KSOProductBuildVer">
    <vt:lpwstr>2052-11.1.0.11294</vt:lpwstr>
  </property>
</Properties>
</file>