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工作经历证明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      同志（身份证号：             ），在我单位工作    年。其工作主要经历如下：</w:t>
      </w:r>
    </w:p>
    <w:tbl>
      <w:tblPr>
        <w:tblW w:w="86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80"/>
        <w:gridCol w:w="284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3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部门联系人（签字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9T01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38D89EA7F40AE9011B3B1A0368B71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15010475_cloud</vt:lpwstr>
  </property>
</Properties>
</file>