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贵州纳雍黔湖农牧有限公司</w:t>
      </w:r>
      <w:r>
        <w:rPr>
          <w:rFonts w:ascii="宋体" w:hAnsi="宋体" w:cs="宋体"/>
          <w:sz w:val="44"/>
          <w:szCs w:val="44"/>
        </w:rPr>
        <w:t>应聘人员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1188"/>
        <w:gridCol w:w="733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-673735</wp:posOffset>
                  </wp:positionV>
                  <wp:extent cx="1162050" cy="16300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35170</wp:posOffset>
                  </wp:positionH>
                  <wp:positionV relativeFrom="paragraph">
                    <wp:posOffset>-521335</wp:posOffset>
                  </wp:positionV>
                  <wp:extent cx="1162050" cy="16300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kern w:val="0"/>
                <w:sz w:val="28"/>
                <w:szCs w:val="28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6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在职教育             （填写所读院校、专业完整名称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日制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 年  月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 年  月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 年  月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 年  月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 年  月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 年  月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—    年  月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情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处何原因受过何种奖励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处何原因受过何种处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2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</w:t>
            </w:r>
            <w:r>
              <w:rPr>
                <w:rFonts w:ascii="宋体" w:hAnsi="宋体" w:cs="宋体"/>
                <w:sz w:val="28"/>
                <w:szCs w:val="28"/>
              </w:rPr>
              <w:t>讯方式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;Arial" w:hAnsi="Arial Unicode MS;Arial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ZT</cp:lastModifiedBy>
  <cp:lastPrinted>2017-05-05T09:44:00Z</cp:lastPrinted>
  <dcterms:modified xsi:type="dcterms:W3CDTF">2022-01-16T08:27:31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FA9EDDB34E5BA18867731B480A0D</vt:lpwstr>
  </property>
  <property fmtid="{D5CDD505-2E9C-101B-9397-08002B2CF9AE}" pid="3" name="KSOProductBuildVer">
    <vt:lpwstr>2052-11.1.0.11294</vt:lpwstr>
  </property>
</Properties>
</file>