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tabs>
          <w:tab w:val="clear" w:pos="420"/>
          <w:tab w:val="left" w:pos="7530" w:leader="none"/>
        </w:tabs>
        <w:spacing w:lineRule="exact" w:line="3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sz w:val="18"/>
          <w:szCs w:val="36"/>
        </w:rPr>
        <w:tab/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凡参加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的应试人员必须于当日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  <w:lang w:eastAsia="zh-CN"/>
        </w:rPr>
        <w:t>下午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前准时到指定的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  <w:lang w:eastAsia="zh-CN"/>
        </w:rPr>
        <w:t>集中地点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，考生须佩戴一次性使用医用口罩，持有效《居民身份证》和考前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28"/>
          <w:szCs w:val="28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小时内核酸检测阴性证明（具体要求请查看新冠肺炎疫情防控要求和考生入场检测规定），使用本人智能手机扫描“通信大数据行程卡”、“贵州健康码”，经工作人员查验及体温检测（体温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28"/>
          <w:szCs w:val="28"/>
        </w:rPr>
        <w:t>&lt;37.3℃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）合格后可进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候考室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；进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候考室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前，考生须向工作人员提交《新冠肺炎防控个人承诺书》、《疫情防控告知承诺书》、有效《居民身份证》和考前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28"/>
          <w:szCs w:val="28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小时内核酸检测阴性证明，经查验合格后方能进入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  <w:lang w:val="en-US" w:eastAsia="zh-CN"/>
        </w:rPr>
        <w:t>候考室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/>
        <w:ind w:left="1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应试人员必须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候考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作人员要求，将携带的所有通讯工具、包等物品放在指定位置存放，待考场联络员引领其到面试考场时，由候考室工作员将其物品交考场联络员保管，如发现不交的，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应试人员按候考室工作人员的安排，参加面试顺序的抽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在候试期间，要耐心等待，不得离开候考室；需要上卫生间的，经报告候考室工作人员同意后，由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当前一位应试人员面试时，后一位应试人员要作好准备。每一位应试人员面试时，由考场联络员引领到考场应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进入面试考场后，应试人员只能向考官报告自已的抽签号，不得将姓名告诉考官，如报出本人姓名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自觉遵守考试纪律，尊重考官和其他考务工作人员，服从</w:t>
      </w:r>
      <w:r>
        <w:rPr>
          <w:rFonts w:ascii="仿宋_GB2312" w:hAnsi="仿宋_GB2312" w:cs="仿宋_GB2312" w:eastAsia="仿宋_GB2312"/>
          <w:b w:val="false"/>
          <w:bCs w:val="false"/>
          <w:spacing w:val="-12"/>
          <w:sz w:val="28"/>
          <w:szCs w:val="28"/>
        </w:rPr>
        <w:t>考务工作人员指挥和安排。如有发现违纪违规行为，取消其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>
      <w:kern w:val="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yzb</cp:lastModifiedBy>
  <cp:lastPrinted>2016-11-24T00:33:00Z</cp:lastPrinted>
  <dcterms:modified xsi:type="dcterms:W3CDTF">2022-01-20T07:01:21Z</dcterms:modified>
  <cp:revision>32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16DCE16345D696C7D3F3CD344469</vt:lpwstr>
  </property>
  <property fmtid="{D5CDD505-2E9C-101B-9397-08002B2CF9AE}" pid="3" name="KSOProductBuildVer">
    <vt:lpwstr>2052-11.1.0.11294</vt:lpwstr>
  </property>
</Properties>
</file>