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关于部分职位须具备住院医师规范化培训合格证书的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说明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考职位要求住院医师规范化培训合格证书的范围如下：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前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不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本科及以上学历医学类专业毕业生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临床医学类、口腔医学类、中医学类、中西医结合类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下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有三级医院工作经历，按规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可以不参加</w:t>
      </w:r>
      <w:r>
        <w:rPr>
          <w:rFonts w:ascii="仿宋" w:hAnsi="仿宋" w:cs="宋体" w:eastAsia="仿宋"/>
          <w:kern w:val="0"/>
          <w:sz w:val="32"/>
          <w:szCs w:val="32"/>
        </w:rPr>
        <w:t>住院医师规范化培训（以下简称住培）的考生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对于我院本次公开招聘不受《住院医师规范化培训合格证书》限制；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后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本科及以上学历医学类专业毕业生须取得《住培合格证书》作为报名的必备条件之一。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Administrator</cp:lastModifiedBy>
  <cp:lastPrinted>2022-01-19T15:11:00Z</cp:lastPrinted>
  <dcterms:modified xsi:type="dcterms:W3CDTF">2022-02-09T03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8.6.8811</vt:lpwstr>
  </property>
</Properties>
</file>