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720" w:before="0" w:after="0"/>
        <w:ind w:left="0" w:right="0" w:firstLine="645"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国家统计局赫章调查队招聘临聘人员报名表</w:t>
      </w:r>
    </w:p>
    <w:tbl>
      <w:tblPr>
        <w:tblW w:w="981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32"/>
        <w:gridCol w:w="1140"/>
        <w:gridCol w:w="920"/>
        <w:gridCol w:w="1290"/>
        <w:gridCol w:w="1105"/>
        <w:gridCol w:w="645"/>
        <w:gridCol w:w="1125"/>
        <w:gridCol w:w="1535"/>
      </w:tblGrid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处理员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获技能证书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好特长及获奖情况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需要说明的情况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请完整填写表格每一项内容，发送至邮箱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209097019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t>@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qq.com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，我们将会对你的个人信息严格保密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只收按要求填写的报名表，不收其他简历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dcterms:modified xsi:type="dcterms:W3CDTF">2022-02-14T1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93C9A7D4499F8F020906DFA1B618</vt:lpwstr>
  </property>
  <property fmtid="{D5CDD505-2E9C-101B-9397-08002B2CF9AE}" pid="3" name="KSOProductBuildVer">
    <vt:lpwstr>2052-11.1.0.11365</vt:lpwstr>
  </property>
</Properties>
</file>