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中国银保监会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年考试录用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  <w:lang w:eastAsia="zh-CN"/>
        </w:rPr>
        <w:t>机关工作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人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石家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面试</w:t>
      </w:r>
      <w:r>
        <w:rPr>
          <w:rFonts w:ascii="黑体" w:hAnsi="黑体" w:cs="黑体" w:eastAsia="黑体"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石家庄市自强路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河北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石家庄市自强路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河北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前</w:t>
      </w:r>
      <w:r>
        <w:rPr>
          <w:rFonts w:ascii="仿宋_GB2312" w:hAnsi="仿宋_GB2312" w:cs="仿宋_GB2312" w:eastAsia="仿宋_GB2312"/>
          <w:sz w:val="32"/>
          <w:szCs w:val="32"/>
        </w:rPr>
        <w:t>应主动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家庄市</w:t>
      </w:r>
      <w:r>
        <w:rPr>
          <w:rFonts w:ascii="仿宋_GB2312" w:hAnsi="仿宋_GB2312" w:cs="仿宋_GB2312" w:eastAsia="仿宋_GB2312"/>
          <w:sz w:val="32"/>
          <w:szCs w:val="32"/>
        </w:rPr>
        <w:t>疫情防控有关政策，落实疫情防控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前通过微信或支付宝申领“河北健康码”和“通信大数据行程卡”，持续开展自我健康观察，不前往国内疫情中、高风险地区。资格复审及考试当日，考生经现场检测体温正常，持河北健康码绿</w:t>
      </w:r>
      <w:r>
        <w:rPr>
          <w:rFonts w:ascii="仿宋_GB2312" w:hAnsi="仿宋_GB2312" w:cs="仿宋_GB2312" w:eastAsia="仿宋_GB2312"/>
          <w:sz w:val="32"/>
          <w:szCs w:val="32"/>
        </w:rPr>
        <w:t>码、通信大数据行程卡绿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（依采样时间计算）新冠病毒核酸检测阴性证明，方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考生主动配合考点现场的疫情防控工作，自备一次性医用口罩或无呼吸阀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罩，除身份确认、面试答题环节需摘除口罩以外，其他时间全程佩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凡有可疑症状或异常情况的考生，</w:t>
      </w:r>
      <w:r>
        <w:rPr>
          <w:rFonts w:ascii="仿宋_GB2312" w:hAnsi="仿宋_GB2312" w:cs="仿宋_GB2312" w:eastAsia="仿宋_GB2312"/>
          <w:sz w:val="32"/>
          <w:szCs w:val="32"/>
        </w:rPr>
        <w:t>请及时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点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不参加当日现场面试，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未尽事宜按照石家庄市最新防疫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1-68098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1-680988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brc_he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Administrator</dc:creator>
  <dc:description/>
  <dc:language>en-US</dc:language>
  <cp:lastModifiedBy>王震</cp:lastModifiedBy>
  <cp:lastPrinted>2022-02-15T00:11:00Z</cp:lastPrinted>
  <dcterms:modified xsi:type="dcterms:W3CDTF">2022-02-16T04:02:26Z</dcterms:modified>
  <cp:revision>44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