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9"/>
          <w:sz w:val="44"/>
          <w:szCs w:val="44"/>
          <w:lang w:eastAsia="zh-CN"/>
        </w:rPr>
        <w:t>西宁</w:t>
      </w:r>
      <w:r>
        <w:rPr>
          <w:rFonts w:ascii="方正小标宋简体" w:hAnsi="方正小标宋简体" w:cs="方正小标宋简体" w:eastAsia="方正小标宋简体"/>
          <w:b w:val="false"/>
          <w:bCs/>
          <w:w w:val="99"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西宁市经济技术开发区金桥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号青海银保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西宁市经济技术开发区金桥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号青海银保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所有考生在参加资格复审前，须提交“信康码”、“通信大数据行程卡”（资格复审前一天实名申领）截图打印纸质件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，还需提交本人进入考点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内的核酸检测阴性纸质报告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后，以采样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有中、高风险等疫情重点地区旅居史且离开上述地区不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内有发热、咳嗽等症状未痊愈且未排除传染病及身体不适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不得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考生进入考点时须听从考试工作人员指挥，配合考点提交“一码一卡一报告”和进行体温测量，体温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度方可进入考点，凡经现场防疫人员确认有可疑症状或异常情况的考生，原则上不再参加当日现场面试，须服从考点疫情防控应急处置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考生进入考点时须全程佩戴口罩（身份验证环节除外），考生候考时须全程佩戴口罩，进入面试考场时考生不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请考生随时关注青海省、西宁市和当前所在地的疫情防控要求，并根据各地疫情形势变化，尽早安排行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71--88182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71--88182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5571089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王震</cp:lastModifiedBy>
  <cp:lastPrinted>2022-02-15T17:09:00Z</cp:lastPrinted>
  <dcterms:modified xsi:type="dcterms:W3CDTF">2022-02-16T04:05:18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