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面试</w:t>
      </w:r>
      <w:r>
        <w:rPr>
          <w:rFonts w:ascii="黑体" w:hAnsi="黑体" w:cs="黑体" w:eastAsia="黑体"/>
          <w:color w:val="000000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宁市青秀区教育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广西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第一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第二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4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划分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南宁市青秀区教育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广西银保监局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提前在微信“扫码抗疫情”小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领广西健康码，主动了解广西及南宁市疫情防控有关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续开展自我健康监测，不前往国内疫情中高风险地区，不出国（境），不从中高风险地区、国（境）外网购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返桂来桂、离桂、区内往返人员应至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天主动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西健康码小程序（扫码抗疫情）小程序上的“一键直报（返桂来桂、离桂、区内往返人员）”进行报备或确认，并按下列要求配合做好各项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中高风险地区返桂来桂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确定为中高风险地区之日往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返桂来桂人员，作为风险排查和管理对象，返桂来桂前须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向目的地社区（村、屯）报备，在抵桂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内向目的地社区（村、屯）报告并接受健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集中隔离医学观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，集中隔离医学观察结束后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但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集中隔离医学观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，集中隔离医学观察结束后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中高风险地区所在县（市、区）或直辖市的街道返桂来桂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确定为中高风险地区之日往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返桂来桂人员，作为风险排查和管理对象，返桂来桂前须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向目的地社区（村、屯）报备，在抵桂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内向目的地社区（村、屯）报告并接受健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。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集中隔离医学观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，集中隔离医学观察结束后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，居家健康监测结束后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自我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抵桂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的，实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自我健康监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核酸检测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本土疫情发生地所在设区市或直辖市城区返桂来桂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公布本土疫情之日往前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天的返桂来桂人员，作为风险排查和管理对象，返桂来桂前须提前</w:t>
      </w:r>
      <w:r>
        <w:rPr>
          <w:rFonts w:eastAsia="仿宋_GB2312" w:cs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小时向目的地社区（村、屯）报备，在抵桂后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小时内向目的地社区（村、屯）报告。抵桂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实行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居家健康监测＋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核酸检测（第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有本土新冠病例报告省（区、市）返桂来桂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天内有本土新冠病例报告省（区、市）返桂来桂人员，需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时内核酸检测阴性证明方能入桂，建议抵桂后尽快再做一次核酸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无本土疫情发生的省（区、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自我健康监测，建议抵桂后尽快做一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进入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应主动出示广西健康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务院客户端防疫行程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佩戴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用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医用外科口罩，有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受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防疫政策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壮族自治区及南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新防疫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71-28185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71-2818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xybjjzk@126.com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zh-CN"/>
        </w:rPr>
        <w:t>: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仿宋"/>
          <w:sz w:val="32"/>
          <w:szCs w:val="32"/>
          <w:lang w:val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zh-CN"/>
        </w:rPr>
        <w:t>南宁考点资格复审分批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tbl>
      <w:tblPr>
        <w:tblW w:w="8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90"/>
        <w:gridCol w:w="2992"/>
        <w:gridCol w:w="2345"/>
      </w:tblGrid>
      <w:tr>
        <w:trPr>
          <w:trHeight w:val="9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格复审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司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银保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8001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银保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1001</w:t>
            </w:r>
          </w:p>
        </w:tc>
      </w:tr>
      <w:tr>
        <w:trPr>
          <w:trHeight w:val="5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4002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1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14002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11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11002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6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28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2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6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朔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7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8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09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山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10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银保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01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0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0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18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1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1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24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23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2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12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11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27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7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银保监分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5027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0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7020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江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1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兰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4022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州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6019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5013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5015001</w:t>
            </w:r>
          </w:p>
        </w:tc>
      </w:tr>
      <w:tr>
        <w:trPr>
          <w:trHeight w:val="5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银保监监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45016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王震</cp:lastModifiedBy>
  <dcterms:modified xsi:type="dcterms:W3CDTF">2022-02-16T04:04:37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