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武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市武昌区东湖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湖北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汉市武昌区东湖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湖北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自</w:t>
      </w:r>
      <w:r>
        <w:rPr>
          <w:rFonts w:ascii="仿宋_GB2312" w:hAnsi="仿宋_GB2312" w:cs="仿宋_GB2312" w:eastAsia="仿宋_GB2312"/>
          <w:sz w:val="32"/>
          <w:szCs w:val="32"/>
        </w:rPr>
        <w:t>国内中高风险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以及在湖北省疫情防控指挥部确定的管控地区（在微信小程序“国务院客户端”查询）的人员，应在来汉前与我局联系确认面试具体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有省外旅居史的</w:t>
      </w:r>
      <w:r>
        <w:rPr>
          <w:rFonts w:ascii="仿宋_GB2312" w:hAnsi="仿宋_GB2312" w:cs="仿宋_GB2312" w:eastAsia="仿宋_GB2312"/>
          <w:sz w:val="32"/>
          <w:szCs w:val="32"/>
        </w:rPr>
        <w:t>须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sz w:val="32"/>
          <w:szCs w:val="32"/>
        </w:rPr>
        <w:t>内核酸检测阴性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到汉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到考点进行资格复审、面试时，须持有健康码“绿码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验核酸检测证明和行程码，</w:t>
      </w:r>
      <w:r>
        <w:rPr>
          <w:rFonts w:ascii="仿宋_GB2312" w:hAnsi="仿宋_GB2312" w:cs="仿宋_GB2312" w:eastAsia="仿宋_GB2312"/>
          <w:sz w:val="32"/>
          <w:szCs w:val="32"/>
        </w:rPr>
        <w:t>接受体温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资格复审、面试期间，考生除确认身份外须全程佩戴口罩，听从工作人员指挥，分散进入考场，与他人保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以上距离，考生之间避免近距离接触交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凡有可疑症状或异常情况的考生，应主动报告，原则上不再参加当日资格复审、面试，另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复审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</w:t>
      </w:r>
      <w:r>
        <w:rPr>
          <w:rFonts w:ascii="仿宋_GB2312" w:hAnsi="仿宋_GB2312" w:cs="仿宋_GB2312" w:eastAsia="仿宋_GB2312"/>
          <w:sz w:val="32"/>
          <w:szCs w:val="32"/>
        </w:rPr>
        <w:t>内，考生如有发热、乏力、咳嗽、呼吸困难、腹泻等可疑症状，应及时就医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</w:rPr>
        <w:t>报告诊断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格复审、面试期间的具体疫情防控要求将根据湖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防控指挥部有关政策适时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556522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02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65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7-85565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ayumin_a@cbi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Administrator</dc:creator>
  <dc:description/>
  <dc:language>en-US</dc:language>
  <cp:lastModifiedBy>王震</cp:lastModifiedBy>
  <cp:lastPrinted>2022-02-14T18:44:00Z</cp:lastPrinted>
  <dcterms:modified xsi:type="dcterms:W3CDTF">2022-02-16T04:04:23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