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8"/>
          <w:sz w:val="44"/>
          <w:szCs w:val="44"/>
        </w:rPr>
        <w:t>中国银保监会</w:t>
      </w:r>
      <w:r>
        <w:rPr>
          <w:rFonts w:eastAsia="方正小标宋简体" w:cs="方正小标宋简体" w:ascii="方正小标宋简体" w:hAnsi="方正小标宋简体"/>
          <w:b w:val="false"/>
          <w:bCs/>
          <w:spacing w:val="-28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pacing w:val="-28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28"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/>
          <w:spacing w:val="-28"/>
          <w:sz w:val="44"/>
          <w:szCs w:val="44"/>
        </w:rPr>
        <w:t>录用</w:t>
      </w:r>
      <w:r>
        <w:rPr>
          <w:rFonts w:ascii="方正小标宋简体" w:hAnsi="方正小标宋简体" w:cs="方正小标宋简体" w:eastAsia="方正小标宋简体"/>
          <w:b w:val="false"/>
          <w:bCs/>
          <w:spacing w:val="-28"/>
          <w:sz w:val="44"/>
          <w:szCs w:val="44"/>
          <w:lang w:eastAsia="zh-CN"/>
        </w:rPr>
        <w:t>机关工作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-28"/>
          <w:sz w:val="44"/>
          <w:szCs w:val="44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南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面试</w:t>
      </w:r>
      <w:r>
        <w:rPr>
          <w:rFonts w:ascii="黑体" w:hAnsi="黑体" w:cs="黑体" w:eastAsia="黑体"/>
          <w:sz w:val="32"/>
          <w:szCs w:val="32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南昌市东湖区中山路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号江西银保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格复审、抽签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61" w:right="0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南昌市东湖区中山路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号江西银保监局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防疫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低风险地区来昌考生，需提供昌通码绿码、资格复审日之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行动轨迹及期间所在地区疫情风险等级情况。省外来昌考生还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的核酸检测阴性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中高风险地区来昌考生，请根据所处地域范围风险等级，结合江西省疾病预防控制中心发布的入赣管控要求，提前做好准备。具体防控要求请实时关注微信公众号“江西疾控”发布的新冠疫情紧急风险提示。如有特殊情况，及时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</w:t>
      </w:r>
      <w:r>
        <w:rPr>
          <w:rFonts w:ascii="仿宋_GB2312" w:hAnsi="仿宋_GB2312" w:cs="仿宋_GB2312" w:eastAsia="仿宋_GB2312"/>
          <w:sz w:val="32"/>
          <w:szCs w:val="32"/>
        </w:rPr>
        <w:t>银保监局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如实填写《防疫情况统计表》，并于资格复审当天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参加资格复审和面试签到前，考生应自备口罩，按要求测量体温。凡经现场卫生防疫专业人士确认有可疑症状或异常情况的考生，原则上不再参加当日现场面试，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</w:t>
      </w:r>
      <w:r>
        <w:rPr>
          <w:rFonts w:ascii="黑体" w:hAnsi="黑体" w:cs="黑体" w:eastAsia="黑体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91-867668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91-877668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xcbirczhaolu@163.com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防疫情况统计表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275"/>
        <w:gridCol w:w="1238"/>
        <w:gridCol w:w="2211"/>
        <w:gridCol w:w="1398"/>
        <w:gridCol w:w="1399"/>
        <w:gridCol w:w="1398"/>
        <w:gridCol w:w="1398"/>
        <w:gridCol w:w="1398"/>
        <w:gridCol w:w="1404"/>
      </w:tblGrid>
      <w:tr>
        <w:trPr>
          <w:trHeight w:val="19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及家人近期到过中高风险地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及家人是否与确诊或疑似感染新型肺炎疫情人员有密切接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近期乘坐交通工具、就餐或其他情况中有确诊或疑似感染新型肺炎疫情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居住小区有确诊或疑似感染新型肺炎疫情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或家人是否有发烧、咳嗽、乏力等症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说明的事项</w:t>
            </w:r>
          </w:p>
        </w:tc>
      </w:tr>
      <w:tr>
        <w:trPr>
          <w:trHeight w:val="7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Administrator</dc:creator>
  <dc:description/>
  <dc:language>en-US</dc:language>
  <cp:lastModifiedBy>王震</cp:lastModifiedBy>
  <cp:lastPrinted>2022-02-14T23:22:00Z</cp:lastPrinted>
  <dcterms:modified xsi:type="dcterms:W3CDTF">2022-02-16T04:08:38Z</dcterms:modified>
  <cp:revision>44</cp:revision>
  <dc:subject/>
  <dc:title>中国银保监会2019年度公务员录用考试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