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 w:val="false"/>
          <w:bCs/>
          <w:spacing w:val="-2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2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录用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  <w:lang w:eastAsia="zh-CN"/>
        </w:rPr>
        <w:t>机关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28"/>
          <w:sz w:val="44"/>
          <w:szCs w:val="44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（银保监会机关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市西城区金融大街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鑫茂大厦中国银保监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心理测试</w:t>
      </w:r>
      <w:r>
        <w:rPr>
          <w:rFonts w:ascii="黑体" w:hAnsi="黑体" w:cs="黑体" w:eastAsia="黑体"/>
          <w:sz w:val="32"/>
          <w:szCs w:val="32"/>
        </w:rPr>
        <w:t>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时间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。心理测试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4: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资格复审、抽签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注意事项。考生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携带有效身份证件到达中国银保监会机关（</w:t>
      </w:r>
      <w:r>
        <w:rPr>
          <w:rFonts w:ascii="仿宋_GB2312" w:hAnsi="仿宋_GB2312" w:cs="仿宋_GB2312" w:eastAsia="仿宋_GB2312"/>
          <w:sz w:val="32"/>
          <w:szCs w:val="32"/>
        </w:rPr>
        <w:t>地点：北京市西城区金融大街甲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鑫茂大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南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参加心理测试，当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未到达候考室的考生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应当严格落实北京市疫情防控政策要求，及时掌握疫情防控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机关考点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30-11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组织考生进行核酸检测，费用由银保监会承担，核酸检测地址为北京厚德康元健康咨询中心（北京市丰台区宋庄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首开福茂商场南广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届时请考生携带身份证自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理测试、资格复审及面试当日，统一从南门进入会机关大楼，考生须出示“北京健康宝”及核酸检测阴性报告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检测），提交《新冠肺炎疫情防控承诺书》，佩戴口罩并接受体温测量，无异常情况的方可进入会机关大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联系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6279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0-66277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cbircks@cbirc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《新冠肺炎疫情防控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判定为新型冠状病毒感染者（确诊病例或无症状感染者）、疑似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治愈出院的确诊病例或已解除集中隔离医学观察的无症状感染者，尚在随访或医学观察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及共同生活的家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发热、寒战、咳嗽、咳痰、咽痛、打喷嚏、流鼻涕、鼻塞、头疼、乏力、肌肉酸痛、关节酸痛、气促、呼吸困难、胸闷、结膜充血、恶心、呕吐、腹泻、腹痛、嗅觉减退、皮疹、黄疸等症状，未排除传染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人及共同生活的家属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未去过有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及以上本土确诊病例或无症状感染者所在地级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未到过国内中高风险地区及所在的地级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未有陆路边境口岸所在县旅居史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未与新冠肺炎确诊病例及其密切接触者行程轨迹有过交集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未接触过有境内中高风险地区旅居史人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未有境外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rcks@cbirc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王震</cp:lastModifiedBy>
  <dcterms:modified xsi:type="dcterms:W3CDTF">2022-02-16T08:15:07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