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沈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沈河区友好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辽宁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考辽宁银保监局、营口银保监分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银保监分局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考其他银保监分局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沈河区友好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辽宁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内重点管控地区人员来沈，来沈后需集中隔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内重点关注地区人员来沈，来沈后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所在社区报告并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低风险地区人员来沈，需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报告，并在抵沈后再进行一次核酸检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新情况，以沈阳市疫情防控最新要求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所有考生携带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佩戴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配合测量体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事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码、通信行程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提交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有发烧、干咳、呕吐、乏力等身体不适请及时与我局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8251296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02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12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22521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yjj2009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王震</cp:lastModifiedBy>
  <dcterms:modified xsi:type="dcterms:W3CDTF">2022-02-16T04:02:41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