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 w:val="false"/>
          <w:b w:val="false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Cs w:val="44"/>
        </w:rPr>
        <w:t>应试人员面试须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FF0000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color w:val="FF0000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一、应试人员面试当日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3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前到达考点，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3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起凭《笔试准考证》、有效《居民身份证》原件进入候考室，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5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仍未到达指定候考室的应试人员视为自动弃权，责任自负。陪同的家属等不得进入候考室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>面试顺序抽签登记表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》上签字，并要妥善保管好抽签号，凭抽签号进入考场参加面试。 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四、当前一位应试人员面试时，后一位应试人员要做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六、应试人员面试结束后，应到指定的取分室等候，待面试成绩公布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八、如发现有违纪违规行为，将按照《事业单位公开招聘违纪违规行为处理规定》处理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07" w:bottom="1418"/>
      <w:pgNumType w:fmt="decimal"/>
      <w:formProt w:val="false"/>
      <w:titlePg/>
      <w:textDirection w:val="lrTb"/>
      <w:docGrid w:type="default" w:linePitch="50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sx</dc:creator>
  <dc:description/>
  <cp:keywords/>
  <dc:language>en-US</dc:language>
  <cp:lastModifiedBy>Administrator</cp:lastModifiedBy>
  <cp:lastPrinted>2022-03-03T11:04:00Z</cp:lastPrinted>
  <dcterms:modified xsi:type="dcterms:W3CDTF">2022-03-03T03:04:00Z</dcterms:modified>
  <cp:revision>53</cp:revision>
  <dc:subject/>
  <dc:title>二00六年招考事业单位人员考试考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