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1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1747"/>
        <w:gridCol w:w="1109"/>
        <w:gridCol w:w="2622"/>
        <w:gridCol w:w="879"/>
        <w:gridCol w:w="939"/>
      </w:tblGrid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性  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年  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手机号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工作单位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中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风险地区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天是否有本土阳性感染者报告市（州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有省外无本土病例报告市（州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康复或隔离期的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新冠肺炎确诊病例或无症状感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医学隔离期的密切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接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者或次密切接触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与阳性感染者同乘交通工具或活动轨迹有交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与来自中、高风险疫情地区人员有密切接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中高风险地区、港台及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国外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接种新冠肺炎疫苗，未全程接种的请在空白处备注原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77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它需要说明的情况：</w:t>
            </w:r>
          </w:p>
          <w:p>
            <w:pPr>
              <w:pStyle w:val="PwCNormal"/>
              <w:spacing w:before="180" w:after="18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Normal"/>
        <w:jc w:val="both"/>
        <w:rPr>
          <w:rFonts w:ascii="Noto Sans;Segoe UI Light" w:hAnsi="Noto Sans;Segoe UI Light" w:eastAsia="方正仿宋_GBK;微软雅黑" w:cs="Noto Sans;Segoe UI Light"/>
          <w:sz w:val="32"/>
          <w:szCs w:val="32"/>
        </w:rPr>
      </w:pPr>
      <w:r>
        <w:rPr>
          <w:rFonts w:eastAsia="方正仿宋_GBK;微软雅黑" w:cs="Noto Sans;Segoe UI Light" w:ascii="Noto Sans;Segoe UI Light" w:hAnsi="Noto Sans;Segoe UI 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Noto Sans">
    <w:altName w:val="Segoe UI 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毕节市退役军人事务局公文收发员</cp:lastModifiedBy>
  <dcterms:modified xsi:type="dcterms:W3CDTF">2022-03-09T08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8BFE1E1C242A6A3EDDBF51C3736EB</vt:lpwstr>
  </property>
  <property fmtid="{D5CDD505-2E9C-101B-9397-08002B2CF9AE}" pid="3" name="KSOProductBuildVer">
    <vt:lpwstr>2052-11.1.0.11365</vt:lpwstr>
  </property>
</Properties>
</file>