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岑巩县浩达粮油购销有限责任公司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人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招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表</w:t>
      </w:r>
    </w:p>
    <w:tbl>
      <w:tblPr>
        <w:tblW w:w="98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周立</cp:lastModifiedBy>
  <cp:lastPrinted>2020-08-26T17:31:00Z</cp:lastPrinted>
  <dcterms:modified xsi:type="dcterms:W3CDTF">2022-03-05T03:58:02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1.1.0.11365</vt:lpwstr>
  </property>
</Properties>
</file>