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贵州健康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公开招聘专职辅导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健康职业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招聘专职辅导员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健康职业学院关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开招聘专职辅导员线上报名的通知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潜水不冒泡</cp:lastModifiedBy>
  <cp:lastPrinted>2022-02-17T16:04:00Z</cp:lastPrinted>
  <dcterms:modified xsi:type="dcterms:W3CDTF">2022-03-15T07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9CCFFEBA04D1A82CBD934137F5645</vt:lpwstr>
  </property>
  <property fmtid="{D5CDD505-2E9C-101B-9397-08002B2CF9AE}" pid="3" name="KSOProductBuildVer">
    <vt:lpwstr>2052-11.1.0.10314</vt:lpwstr>
  </property>
</Properties>
</file>