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锦屏县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年幼儿辅助教师保育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锦屏县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1125855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5977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656965" cy="3616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11" t="3441" r="148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Choice</cp:lastModifiedBy>
  <cp:lastPrinted>2022-01-05T17:22:00Z</cp:lastPrinted>
  <dcterms:modified xsi:type="dcterms:W3CDTF">2022-03-30T01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314</vt:lpwstr>
  </property>
</Properties>
</file>