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ind w:firstLine="645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国家统计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大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注：请完整填写表格每一项内容，发送至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90902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@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q.co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我们将会对你的个人信息严格保密。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31T08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D6C6B73394CECBDC6A463ED2A09CE</vt:lpwstr>
  </property>
  <property fmtid="{D5CDD505-2E9C-101B-9397-08002B2CF9AE}" pid="3" name="KSOProductBuildVer">
    <vt:lpwstr>2052-11.1.0.11566</vt:lpwstr>
  </property>
</Properties>
</file>