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</w:rPr>
        <w:t>贵州省长顺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bidi="ar"/>
        </w:rPr>
        <w:t>年公开招聘高中教师现场招聘</w:t>
      </w:r>
    </w:p>
    <w:p>
      <w:pPr>
        <w:pStyle w:val="Heading1"/>
        <w:widowControl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bidi="ar"/>
        </w:rPr>
        <w:t>递补签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</w:rPr>
        <w:t>人员名单公示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贵州省长顺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高中教师招聘签约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长顺县民族高级中学语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考生提出放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高中教师招聘岗位的书面申请。根据《贵州省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事业单位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新增人员公开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招聘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暂行办法》（黔人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《关于印发〈贵州省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事业单位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</w:t>
      </w:r>
      <w:hyperlink r:id="rId5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招聘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操作办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试行）〉的通知》（黔人社厅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《关于进一步规范事业单位岗位管理和公开招聘备案工作的通知》（黔人社通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和《贵州省长顺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公开招聘高中教师简章》文件相关递补要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将长顺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高中教师招聘递补签约人员名单进行公示（见附件）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如有异议，请在公示期内实名向长顺县教育局政工科反映，逾期将不予受理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下一步将进入体检环节，具体时间另行通知，请考生密切关注长顺县人民政府门户网站发布的相关信息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854-682639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长顺县教育局政工科）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854-682219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w w:val="90"/>
          <w:sz w:val="32"/>
          <w:szCs w:val="32"/>
          <w:shd w:fill="FFFFFF" w:val="clear"/>
        </w:rPr>
        <w:t>长顺县人力资源和社会保障局人事管理科）</w:t>
      </w:r>
    </w:p>
    <w:p>
      <w:pPr>
        <w:pStyle w:val="Style17"/>
        <w:widowControl/>
        <w:shd w:fill="FFFFFF" w:val="clear"/>
        <w:spacing w:lineRule="exact" w:line="560" w:before="0" w:after="0"/>
        <w:ind w:left="0" w:right="64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64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640"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长顺县教育局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7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</w:t>
      </w:r>
    </w:p>
    <w:p>
      <w:pPr>
        <w:pStyle w:val="Style17"/>
        <w:widowControl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贵州省长顺县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高中教师招聘递补签约人员名单</w:t>
      </w:r>
    </w:p>
    <w:p>
      <w:pPr>
        <w:pStyle w:val="Style17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</w:r>
    </w:p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7"/>
        <w:gridCol w:w="808"/>
        <w:gridCol w:w="1725"/>
        <w:gridCol w:w="2085"/>
        <w:gridCol w:w="1005"/>
        <w:gridCol w:w="1275"/>
        <w:gridCol w:w="1200"/>
      </w:tblGrid>
      <w:tr>
        <w:trPr>
          <w:trHeight w:val="1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往届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贵州师范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往届</w:t>
            </w:r>
          </w:p>
        </w:tc>
      </w:tr>
    </w:tbl>
    <w:p>
      <w:pPr>
        <w:pStyle w:val="Style17"/>
        <w:widowControl/>
        <w:shd w:fill="FFFFFF" w:val="clear"/>
        <w:spacing w:before="0" w:after="0"/>
        <w:ind w:left="0" w:right="0" w:firstLine="4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dysx.com/guizhourenshikaoshixinxi/" TargetMode="External"/><Relationship Id="rId3" Type="http://schemas.openxmlformats.org/officeDocument/2006/relationships/hyperlink" Target="http://www.gzdysx.com/guizhouzhaopinba/" TargetMode="External"/><Relationship Id="rId4" Type="http://schemas.openxmlformats.org/officeDocument/2006/relationships/hyperlink" Target="http://www.gzdysx.com/guizhourenshikaoshixinxi/" TargetMode="External"/><Relationship Id="rId5" Type="http://schemas.openxmlformats.org/officeDocument/2006/relationships/hyperlink" Target="http://www.gzdysx.com/guizhouzhaopin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X</cp:lastModifiedBy>
  <dcterms:modified xsi:type="dcterms:W3CDTF">2022-04-07T0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F167D7FE94DC6AA82DCF0F12BACDB</vt:lpwstr>
  </property>
  <property fmtid="{D5CDD505-2E9C-101B-9397-08002B2CF9AE}" pid="3" name="KSOProductBuildVer">
    <vt:lpwstr>2052-11.1.0.11365</vt:lpwstr>
  </property>
</Properties>
</file>