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overflowPunct w:val="fals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凡参加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的应试人员必须于当日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  <w:lang w:val="en-US" w:eastAsia="zh-CN"/>
        </w:rPr>
        <w:t>14:0</w:t>
      </w:r>
      <w:bookmarkStart w:id="0" w:name="_GoBack"/>
      <w:bookmarkEnd w:id="0"/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前准时到指定的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eastAsia="zh-CN"/>
        </w:rPr>
        <w:t>集中地点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，考生须佩戴一次性使用医用口罩，持有效《居民身份证》和考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小时内核酸检测阴性证明（具体要求请查看新冠肺炎疫情防控要求和考生入场检测规定），使用本人智能手机扫描“通信大数据行程卡”、“贵州健康码”，经工作人员查验及体温检测（体温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</w:rPr>
        <w:t>&lt;37.3℃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）合格后可进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；进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前，考生须向工作人员提交《新冠肺炎防控个人承诺书》、《疫情防控告知承诺书》、有效《居民身份证》和考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小时内核酸检测阴性证明，经查验合格后方能进入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val="en-US" w:eastAsia="zh-CN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应试人员必须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人员要求，将携带的所有通讯工具、包等物品放在指定位置存放，待考场联络员引领其到面试考场时，由候考室工作员将其物品交考场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在候试期间，要耐心等待，不得离开候考室；需要上卫生间的，经报告候考室工作人员同意后，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进入面试考场后，应试人员只能向考官报告自已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自觉遵守考试纪律，尊重考官和其他考务工作人员，服从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7</Words>
  <Characters>737</Characters>
  <CharactersWithSpaces>7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yzb</cp:lastModifiedBy>
  <cp:lastPrinted>2016-11-24T00:33:00Z</cp:lastPrinted>
  <dcterms:modified xsi:type="dcterms:W3CDTF">2022-04-19T06:57:04Z</dcterms:modified>
  <cp:revision>3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1365</vt:lpwstr>
  </property>
</Properties>
</file>