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贵州织金文旅（集团）有限公司</w:t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  <w:t>缴费</w:t>
      </w: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打开微信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支付宝</w:t>
      </w:r>
      <w:r>
        <w:rPr>
          <w:rFonts w:ascii="Arial" w:hAnsi="Arial" w:cs="Arial" w:eastAsia="Arial"/>
          <w:b/>
          <w:bCs/>
          <w:position w:val="0"/>
          <w:sz w:val="44"/>
          <w:sz w:val="44"/>
          <w:szCs w:val="44"/>
          <w:vertAlign w:val="baseline"/>
          <w:lang w:eastAsia="zh-CN"/>
        </w:rPr>
        <w:t>→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点击扫一扫→扫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二维码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→填写电话号码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（若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不能缴费，请点击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p>
      <w:pPr>
        <w:pStyle w:val="Normal"/>
        <w:jc w:val="both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1085850</wp:posOffset>
            </wp:positionV>
            <wp:extent cx="4578985" cy="7503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2-04-24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B222ACCA49DC85A47B29091C19C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NjAxOWNiN2VjN2E4ODdhODFmYWU4MTMzZTE0NjUxMWYifQ==</vt:lpwstr>
  </property>
</Properties>
</file>